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抱着公主走一步撞一下视频 </w:t>
      </w:r>
      <w:r>
        <w:rPr>
          <w:sz w:val="48"/>
          <w:szCs w:val="48"/>
        </w:rPr>
        <w:t xml:space="preserve">- </w:t>
      </w:r>
      <w:r>
        <w:rPr>
          <w:sz w:val="48"/>
          <w:szCs w:val="48"/>
        </w:rPr>
        <w:t>恋爱中的小心翼翼如何在伴侣面前展现真实的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要求展现出完美的一面，无论是在社交媒体上分享我们的生活点滴，还是在工作场合展示我们的成就。然而，这种永无止境的追求完美往往让我们忽视了与伴侣之间真正真实的情感交流。</w:t>
      </w:r>
      <w:r>
        <w:rPr>
          <w:sz w:val="32"/>
          <w:szCs w:val="32"/>
        </w:rPr>
        <w:t>&lt;/p&gt;&lt;p&gt;&lt;img src="/static-img/pNE5Ps2SSt_5KfQvvq4K0bgCoeo-V3c2mafLzyCmj2KlCHi2rz8JIJj2hTqzpYFZ.png"&gt;&lt;/p&gt;&lt;p&gt;</w:t>
      </w:r>
      <w:r>
        <w:rPr>
          <w:sz w:val="32"/>
          <w:szCs w:val="32"/>
        </w:rPr>
        <w:t>抱着公主走一步撞一下视频，可能是很多人在恋爱中尝试过的一个小技巧。在这个过程中，你会尽量表现得完美无瑕，就像电影里的英雄或女神一样。但是，真实的爱情并不是这样简单。它需要的是勇气去接受对方的缺点，也需要勇气去揭露自己的不足。</w:t>
      </w:r>
      <w:r>
        <w:rPr>
          <w:sz w:val="32"/>
          <w:szCs w:val="32"/>
        </w:rPr>
        <w:t>&lt;/p&gt;&lt;p&gt;</w:t>
      </w:r>
      <w:r>
        <w:rPr>
          <w:sz w:val="32"/>
          <w:szCs w:val="32"/>
        </w:rPr>
        <w:t>我曾经遇到一个年轻夫妇，他们刚结婚不久，对彼此都充满了期待和热情。他们总是在朋友圈互相夸赞，每次约会都是精心安排好的浪漫之夜。但有一天，他们开始注意到彼此的小毛病，比如他总是忘记带钥匙，她则有时对他的小事情特别敏感。这时候，他们发现自己其实并不像外界看到的那样完美无瑕。</w:t>
      </w:r>
      <w:r>
        <w:rPr>
          <w:sz w:val="32"/>
          <w:szCs w:val="32"/>
        </w:rPr>
        <w:t>&lt;/p&gt;&lt;p&gt;&lt;img src="/static-img/ndl0ymqsVeHj9K6_S4i3c7gCoeo-V3c2mafLzyCmj2Ikvp6tuEoiUPZmM6Wq61630iZWT1Nm2lSi3Nr0lYb22xhJe_N1CBrsjvlwEoWIhxoZ0g5uULBABNC53HiCGWaxhZsXPbI56Hq9p_ybcNyGdg.jpg"&gt;&lt;/p&gt;&lt;p&gt;</w:t>
      </w:r>
      <w:r>
        <w:rPr>
          <w:sz w:val="32"/>
          <w:szCs w:val="32"/>
        </w:rPr>
        <w:t>这对夫妇决定改变自己的方式，不再刻意掩饰自己的缺点，而是选择开放地讨论这些问题。当他们一起笑谈这些小错误时，他们发现这种坦诚和放松真的让他们更亲近了。而且，这也帮助他们更加理解对方，并学会了一起克服挑战。</w:t>
      </w:r>
      <w:r>
        <w:rPr>
          <w:sz w:val="32"/>
          <w:szCs w:val="32"/>
        </w:rPr>
        <w:t>&lt;/p&gt;&lt;p&gt;</w:t>
      </w:r>
      <w:r>
        <w:rPr>
          <w:sz w:val="32"/>
          <w:szCs w:val="32"/>
        </w:rPr>
        <w:t>抱着公主走一步撞一下视频，实际上是一种健康关系中的重要沟通方式。如果你愿意，不妨尝试一次，在你的伴侣面前展现你的真实自我，即使那意味着你偶尔犯错。你可能会惊喜地发现，那些“错误”反而成为你们关系中的宝贵财富，因为它们承载着真诚和成长的意义。</w:t>
      </w:r>
      <w:r>
        <w:rPr>
          <w:sz w:val="32"/>
          <w:szCs w:val="32"/>
        </w:rPr>
        <w:t>&lt;/p&gt;&lt;p&gt;&lt;img src="/static-img/CRwCBRWO8SCDmY6SWA57rbgCoeo-V3c2mafLzyCmj2Ikvp6tuEoiUPZmM6Wq61630iZWT1Nm2lSi3Nr0lYb22xhJe_N1CBrsjvlwEoWIhxoZ0g5uULBABNC53HiCGWaxhZsXPbI56Hq9p_ybcNyGdg.png"&gt;&lt;/p&gt;&lt;p&gt;&lt;a href = "/doc/423987-</w:t>
      </w:r>
      <w:r>
        <w:rPr>
          <w:sz w:val="32"/>
          <w:szCs w:val="32"/>
        </w:rPr>
        <w:t xml:space="preserve">抱着公主走一步撞一下视频 </w:t>
      </w:r>
      <w:r>
        <w:rPr>
          <w:sz w:val="32"/>
          <w:szCs w:val="32"/>
        </w:rPr>
        <w:t xml:space="preserve">- </w:t>
      </w:r>
      <w:r>
        <w:rPr>
          <w:sz w:val="32"/>
          <w:szCs w:val="32"/>
        </w:rPr>
        <w:t>恋爱中的小心翼翼如何在伴侣面前展现真实的一面</w:t>
      </w:r>
      <w:r>
        <w:rPr>
          <w:sz w:val="32"/>
          <w:szCs w:val="32"/>
        </w:rPr>
        <w:t>.doc" rel="alternate" download="423987-</w:t>
      </w:r>
      <w:r>
        <w:rPr>
          <w:sz w:val="32"/>
          <w:szCs w:val="32"/>
        </w:rPr>
        <w:t xml:space="preserve">抱着公主走一步撞一下视频 </w:t>
      </w:r>
      <w:r>
        <w:rPr>
          <w:sz w:val="32"/>
          <w:szCs w:val="32"/>
        </w:rPr>
        <w:t xml:space="preserve">- </w:t>
      </w:r>
      <w:r>
        <w:rPr>
          <w:sz w:val="32"/>
          <w:szCs w:val="32"/>
        </w:rPr>
        <w:t>恋爱中的小心翼翼如何在伴侣面前展现真实的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